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59 FLASH RED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0~6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2~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6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59 FLASH RED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0~6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2~3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6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8:00Z</dcterms:modified>
  <cp:revision>11</cp:revision>
  <dc:subject/>
  <dc:title>Specification</dc:title>
</cp:coreProperties>
</file>